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lang w:eastAsia="ru-RU"/>
        </w:rPr>
        <w:t>Памятка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eastAsia="ru-RU"/>
        </w:rPr>
        <w:t>"Адаптация пятиклассников к новым условиям обучения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cs="Arial" w:ascii="Arial" w:hAnsi="Arial"/>
          <w:color w:val="110EA7"/>
          <w:sz w:val="28"/>
          <w:szCs w:val="28"/>
          <w:lang w:val="en-US" w:eastAsia="en-US"/>
        </w:rPr>
        <w:drawing>
          <wp:inline distT="0" distB="0" distL="0" distR="0">
            <wp:extent cx="2267585" cy="137668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Чем можно помочь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FF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Первое условие школьного успеха пятиклассник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— безусловно принять ребенка, несмотря на те неудачи, с которыми он уже столкнулся или может столкнуться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FF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оздать условия для развития самостоятельности в поведении ребенк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. У пятиклассника непременно должны быть домашние обязанности, за выполнение которые он отвечает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FF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Несмотря на кажущуюся взрослость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FF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ля пятиклассника учитель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– уже не такой непререкаемый авторитет, как раньше, и в адрес учителей могут звучать критические замечания. Важно конструктивно обсудить с ребенком причины его недовольства, поддерживая при этом авторитет учителя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FF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Пятикласснику уже не так интересна учеб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FF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Если вас, что-то беспокоит в поведении ребенка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постарайтесь, как можно скорее встретиться и обсудить это с классным руководителем или психологом.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FF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Основными помощниками родителей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в сложных ситуациях являются терпение, внимание и понимание. Постарайтесь создать благоприятный климат в семье для ребен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Способы преодоления тревожности: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Не сравнивайте ребенка с окружающим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Доверяйте ребенку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Чаще хвалите его, но так, чтобы он знал, за чт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  <w:lang w:eastAsia="ru-RU"/>
        </w:rPr>
        <w:t>Пример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u w:val="single"/>
          <w:lang w:eastAsia="ru-RU"/>
        </w:rPr>
        <w:t>Слова поддержки: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i/>
          <w:color w:val="0000FF"/>
          <w:sz w:val="28"/>
          <w:szCs w:val="28"/>
          <w:lang w:eastAsia="ru-RU"/>
        </w:rPr>
        <w:t>     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Зная тебя, я уверен, что ты все сделал, хорошо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i/>
          <w:color w:val="0000FF"/>
          <w:sz w:val="28"/>
          <w:szCs w:val="28"/>
          <w:lang w:eastAsia="ru-RU"/>
        </w:rPr>
        <w:t>     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Ты делаешь это очень хорошо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i/>
          <w:color w:val="0000FF"/>
          <w:sz w:val="28"/>
          <w:szCs w:val="28"/>
          <w:lang w:eastAsia="ru-RU"/>
        </w:rPr>
        <w:t>     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У тебя есть некоторые соображения по этому поводу? Готов ли ты начать?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i/>
          <w:color w:val="0000FF"/>
          <w:sz w:val="28"/>
          <w:szCs w:val="28"/>
          <w:lang w:eastAsia="ru-RU"/>
        </w:rPr>
        <w:t>     </w:t>
      </w: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Это серьезный вызов. Но я уверен, что ты готов к нему.</w:t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eastAsia="Symbol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Symbol" w:cs="Times New Roman"/>
          <w:color w:val="0000FF"/>
          <w:sz w:val="28"/>
          <w:szCs w:val="28"/>
          <w:lang w:val="en-US" w:eastAsia="en-US"/>
        </w:rPr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Демонстрируйте образцы уверенного поведения, будьте во всем примером ребенку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Не предъявляйте к ребенку завышенных требований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Будьте последовательны в воспитании ребенка. Не запрещайте без всяких причин того, что разрешали рань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Старайтесь делать ребенку меньше замечаний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FF"/>
          <w:sz w:val="28"/>
          <w:szCs w:val="28"/>
          <w:u w:val="single"/>
          <w:lang w:eastAsia="ru-RU"/>
        </w:rPr>
        <w:t>Пример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u w:val="single"/>
          <w:lang w:eastAsia="ru-RU"/>
        </w:rPr>
        <w:t>Слова разочаров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b/>
          <w:i/>
          <w:color w:val="0000FF"/>
          <w:sz w:val="28"/>
          <w:szCs w:val="28"/>
          <w:lang w:eastAsia="ru-RU"/>
        </w:rPr>
        <w:t>  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Зная тебя и твои способности. Я думаю. Ты смог бы сделать это гораздо лучше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b/>
          <w:i/>
          <w:color w:val="0000FF"/>
          <w:sz w:val="28"/>
          <w:szCs w:val="28"/>
          <w:lang w:eastAsia="ru-RU"/>
        </w:rPr>
        <w:t>  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Эта идея никогда не сможет быть реализована. 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b/>
          <w:i/>
          <w:color w:val="0000FF"/>
          <w:sz w:val="28"/>
          <w:szCs w:val="28"/>
          <w:lang w:eastAsia="ru-RU"/>
        </w:rPr>
        <w:t>  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Это для тебя слишком трудно, поэтому я сам это сделаю.</w:t>
      </w:r>
    </w:p>
    <w:p>
      <w:pPr>
        <w:pStyle w:val="Normal"/>
        <w:rPr>
          <w:rFonts w:ascii="Times New Roman" w:hAnsi="Times New Roman" w:eastAsia="Symbol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eastAsia="Symbol"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Используйте наказание лишь в крайних случаях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Не унижайте ребенка, наказывая его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.</w:t>
      </w:r>
    </w:p>
    <w:p>
      <w:pPr>
        <w:pStyle w:val="Normal"/>
        <w:rPr/>
      </w:pPr>
      <w:r>
        <w:rPr>
          <w:rFonts w:eastAsia="Symbol"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bCs/>
          <w:color w:val="0000F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8"/>
          <w:szCs w:val="28"/>
          <w:lang w:eastAsia="ru-RU"/>
        </w:rPr>
        <w:t>Помогите ему найти дело по душ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  <w:u w:val="single"/>
          <w:lang w:eastAsia="ru-RU"/>
        </w:rPr>
        <w:t>Главный воспитательный метод – личный пример и совместная деятельность, а не критика и наказ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Symbol" w:cs="Times New Roman"/>
          <w:vanish/>
          <w:sz w:val="24"/>
          <w:szCs w:val="24"/>
          <w:lang w:val="en-US" w:eastAsia="en-US"/>
        </w:rPr>
      </w:pPr>
      <w:r>
        <w:rPr>
          <w:rFonts w:eastAsia="Symbol"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chalca44.ucoz.ru/school2515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49:00Z</dcterms:created>
  <dc:creator>User</dc:creator>
  <dc:description/>
  <cp:keywords/>
  <dc:language>en-US</dc:language>
  <cp:lastModifiedBy>zamdir2</cp:lastModifiedBy>
  <dcterms:modified xsi:type="dcterms:W3CDTF">2017-01-19T07:25:00Z</dcterms:modified>
  <cp:revision>5</cp:revision>
  <dc:subject/>
  <dc:title/>
</cp:coreProperties>
</file>