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Советы родителям,</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 xml:space="preserve">которые хотят помочь своим детям </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в выполнении домашних заданий</w:t>
      </w:r>
    </w:p>
    <w:p>
      <w:pPr>
        <w:pStyle w:val="Normal"/>
        <w:ind w:firstLine="720"/>
        <w:jc w:val="both"/>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sz w:val="28"/>
          <w:szCs w:val="28"/>
        </w:rPr>
      </w:pPr>
      <w:r>
        <w:rPr>
          <w:color w:val="000000"/>
          <w:sz w:val="28"/>
          <w:szCs w:val="28"/>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1. Выполнение распорядка дн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2. Распределение заданий по степени сложност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3. Родителям не следует сидеть рядом с ребенком все время, пока он делает урок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Часто такие несамостоятельные школьники не справляются с классной работой, принося недоделанные задания домой.</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4. Сначала проверить то, что выполнено правильно</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5. Не следует разрешать школьнику сидеть за уроками весь вечер напролет</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аковы причины неспособности школьника справиться с заданием дом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Он мог просто не понять новый материал, и поэтому был не в состоянии выполнить домашнее зада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Ученик не в состоянии справиться с большим объемом зад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6. Помощь при заучивании информации из учебник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7. Родителям стоит обращать внимание на невербальные сигналы, которые они посылают своим детям в ходе выполнения домашнего зада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46:00Z</dcterms:created>
  <dc:creator>Дементьева Н.В.</dc:creator>
  <dc:description/>
  <cp:keywords/>
  <dc:language>en-US</dc:language>
  <cp:lastModifiedBy>Toshiba</cp:lastModifiedBy>
  <dcterms:modified xsi:type="dcterms:W3CDTF">2015-07-11T14:33:00Z</dcterms:modified>
  <cp:revision>6</cp:revision>
  <dc:subject/>
  <dc:title>Советы родителям,</dc:title>
</cp:coreProperties>
</file>